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微软雅黑" w:hAnsi="仿宋_GB2312;微软雅黑" w:eastAsia="仿宋_GB2312;微软雅黑" w:cs="仿宋"/>
          <w:sz w:val="72"/>
        </w:rPr>
      </w:pPr>
      <w:r>
        <w:rPr>
          <w:rFonts w:eastAsia="仿宋_GB2312;微软雅黑" w:cs="仿宋" w:ascii="仿宋_GB2312;微软雅黑" w:hAnsi="仿宋_GB2312;微软雅黑"/>
          <w:sz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微软雅黑" w:hAnsi="仿宋_GB2312;微软雅黑" w:eastAsia="仿宋_GB2312;微软雅黑" w:cs="仿宋"/>
          <w:sz w:val="72"/>
        </w:rPr>
      </w:pPr>
      <w:r>
        <w:rPr>
          <w:rFonts w:ascii="仿宋_GB2312;微软雅黑" w:hAnsi="仿宋_GB2312;微软雅黑" w:cs="仿宋" w:eastAsia="仿宋_GB2312;微软雅黑"/>
          <w:sz w:val="72"/>
        </w:rPr>
        <w:t>邀请招标公告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bCs/>
          <w:sz w:val="72"/>
        </w:rPr>
      </w:pPr>
      <w:r>
        <w:rPr>
          <w:rFonts w:eastAsia="仿宋_GB2312;微软雅黑" w:cs="仿宋" w:ascii="仿宋_GB2312;微软雅黑" w:hAnsi="仿宋_GB2312;微软雅黑"/>
          <w:bCs/>
          <w:sz w:val="72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项目名称：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  <w:u w:val="single"/>
        </w:rPr>
        <w:t>铜陵市第妇幼保健院（第四人民医院）食堂钢制消防楼工程</w:t>
      </w:r>
    </w:p>
    <w:p>
      <w:pPr>
        <w:pStyle w:val="Normal"/>
        <w:spacing w:lineRule="exact" w:line="50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fldChar w:fldCharType="separate"/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fldChar w:fldCharType="end"/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b/>
          <w:b/>
          <w:bCs/>
        </w:rPr>
      </w:pPr>
      <w:r>
        <w:rPr>
          <w:rFonts w:eastAsia="仿宋_GB2312;微软雅黑" w:cs="仿宋" w:ascii="仿宋_GB2312;微软雅黑" w:hAnsi="仿宋_GB2312;微软雅黑"/>
          <w:b/>
          <w:bCs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"/>
          <w:b/>
          <w:b/>
          <w:bCs/>
          <w:sz w:val="72"/>
        </w:rPr>
      </w:pPr>
      <w:r>
        <w:rPr>
          <w:rFonts w:eastAsia="仿宋_GB2312;微软雅黑" w:cs="仿宋" w:ascii="仿宋_GB2312;微软雅黑" w:hAnsi="仿宋_GB2312;微软雅黑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/>
          <w:b/>
          <w:bCs/>
          <w:sz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/>
          <w:b/>
          <w:sz w:val="28"/>
        </w:rPr>
      </w:pPr>
      <w:r>
        <w:rPr>
          <w:rFonts w:eastAsia="仿宋_GB2312;微软雅黑" w:cs="仿宋" w:ascii="仿宋_GB2312;微软雅黑" w:hAnsi="仿宋_GB2312;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/>
          <w:b/>
          <w:sz w:val="28"/>
        </w:rPr>
      </w:pPr>
      <w:r>
        <w:rPr>
          <w:rFonts w:eastAsia="仿宋_GB2312;微软雅黑" w:cs="仿宋" w:ascii="仿宋_GB2312;微软雅黑" w:hAnsi="仿宋_GB2312;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/>
          <w:b/>
          <w:sz w:val="28"/>
        </w:rPr>
      </w:pPr>
      <w:r>
        <w:rPr>
          <w:rFonts w:eastAsia="仿宋_GB2312;微软雅黑" w:cs="仿宋" w:ascii="仿宋_GB2312;微软雅黑" w:hAnsi="仿宋_GB2312;微软雅黑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/>
          <w:b/>
          <w:sz w:val="28"/>
        </w:rPr>
      </w:pPr>
      <w:r>
        <w:rPr>
          <w:rFonts w:eastAsia="仿宋_GB2312;微软雅黑" w:cs="仿宋" w:ascii="仿宋_GB2312;微软雅黑" w:hAnsi="仿宋_GB2312;微软雅黑"/>
          <w:b/>
          <w:sz w:val="28"/>
        </w:rPr>
      </w:r>
    </w:p>
    <w:p>
      <w:pPr>
        <w:pStyle w:val="Normal"/>
        <w:spacing w:lineRule="auto" w:line="360"/>
        <w:ind w:firstLine="11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发布日期：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为美化环境，根据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  <w:u w:val="single"/>
        </w:rPr>
        <w:t>程铜陵市第妇幼保健院（第四人民医院）食堂钢制消防楼工程</w:t>
      </w:r>
    </w:p>
    <w:p>
      <w:pPr>
        <w:pStyle w:val="Normal"/>
        <w:spacing w:lineRule="exact" w:line="50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fldChar w:fldCharType="separate"/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fldChar w:fldCharType="end"/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  <w:u w:val="single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现公开邀请招标，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欢迎符合资格条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承包商投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项目名称：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  <w:u w:val="single"/>
        </w:rPr>
        <w:t>铜陵市第妇幼保健院（第四人民医院）食堂钢制消防楼工程</w:t>
      </w:r>
    </w:p>
    <w:p>
      <w:pPr>
        <w:pStyle w:val="Normal"/>
        <w:spacing w:lineRule="exact" w:line="50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fldChar w:fldCharType="separate"/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</w:r>
      <w:r>
        <w:rPr>
          <w:sz w:val="28"/>
          <w:b/>
          <w:szCs w:val="28"/>
          <w:bCs/>
          <w:rFonts w:eastAsia="仿宋_GB2312;微软雅黑" w:cs="仿宋" w:ascii="仿宋_GB2312;微软雅黑" w:hAnsi="仿宋_GB2312;微软雅黑"/>
        </w:rPr>
        <w:fldChar w:fldCharType="end"/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二、采购预算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.5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  <w:u w:val="single"/>
        </w:rPr>
        <w:t>万元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项目内容及需求：设计及施工（包工包料）。其中，参照医院现成型的根据现有状况，按照医院提供钢制楼梯图有清单（见附件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四、工期及质量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日历日。质量合格。</w:t>
      </w:r>
    </w:p>
    <w:p>
      <w:pPr>
        <w:pStyle w:val="Normal"/>
        <w:tabs>
          <w:tab w:val="clear" w:pos="420"/>
          <w:tab w:val="left" w:pos="7740" w:leader="none"/>
        </w:tabs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五、投标人资格：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hr-HR"/>
        </w:rPr>
        <w:t>具备《政府采购法》第二十二条规定的条件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、具备房屋建筑工程施工总承包三级以上（含三级）资质，并取得有效的《安全生产许可证》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、拟派建造师为房屋建筑工程二级以上（含二级）建造师（含临时），取得安全生产考核合格证（</w:t>
      </w: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类）且注册单位须为投标人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营业执照副本、税务登记证副本、企业资质证书副本及安全生产许可证（复印件加盖公章）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法定代表人证明书或法定代表人授权委托书（原件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六、现场踏勘</w:t>
      </w: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(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答疑会</w:t>
      </w: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时间、地点：不组织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踏勘现场</w:t>
      </w:r>
      <w:r>
        <w:rPr>
          <w:rFonts w:ascii="仿宋_GB2312;微软雅黑" w:hAnsi="仿宋_GB2312;微软雅黑" w:cs="仿宋" w:eastAsia="仿宋_GB2312;微软雅黑"/>
          <w:sz w:val="28"/>
          <w:szCs w:val="28"/>
          <w:lang w:val="zh-CN"/>
        </w:rPr>
        <w:t>，投标人可以自行对工作现场进行考察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七、投标截止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时开始受理投标文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八、投标文件送达地点：铜陵市第四人民医院总务科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九、开标评标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十、开标地点：铜陵市妇幼保健院（第四人民医院）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十一、评标方法：工期和质量符合招标人要求的，最低价中标。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十二、投标报价：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投标报价含图纸设计费和按被招标人选定图纸施工的所有费用，包括：人工费、材料费、机械费、管理费、利润、项目安全和文明施工措施费、规费、税金、配合费、预留金，以及沿街占道施工许可和施工合同包含的所有风险、责任等费用。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（二）对于报价免费的项目必须标明“免费”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十三、投标文件的数量和签署：投标文件一式 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 xml:space="preserve">贰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份，其中正本 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 xml:space="preserve">壹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份和副本 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 xml:space="preserve">壹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份，投标文件的副本可采用正本的复印件。每套投标文件须清楚地标明“正本”、“副本”。若副本与正本不符，以正本为准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投标文件的正本需打印或用不褪色墨水书写，并由法定代表人或经其正式授权的代表签字或加盖私章。授权代表须出具书面授权证明，其《法定代表人授权书》应附在投标文件中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投标文件中的任何重要的插字、涂改和增删，必须由法定代表人或经其正式授权的代表在旁边签章或签字才有效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十四、投标文件的递交：投标文件正本和副本装入一个密封袋，密封袋应标明招标项目名称、投标人名称并加盖投标人公章，注明“于投标截止时间之前不准启封”的字样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如果信封未按要求密封和标记的，招标人对误投或过早启封概不负责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投标文件未密封的或在递交截止时间后递交的，招标人将拒绝接收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投标人所提交的投标文件在评标结束后，无论中标与否都不退还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十五、开标：招标人在规定的日期、时间和地点组织公开开标，开标时不邀请投标人代表参加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十六、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联系方式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铜陵市第四人民医院总务，电话：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 xml:space="preserve">18105629555 </w:t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铜陵市第四人医院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>2017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>26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right="32" w:hanging="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文字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表正文 Char"/>
    <w:basedOn w:val="Style7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3:00Z</dcterms:created>
  <dc:creator>a112012</dc:creator>
  <dc:description/>
  <cp:keywords/>
  <dc:language>en-US</dc:language>
  <cp:lastModifiedBy>gyb1</cp:lastModifiedBy>
  <cp:lastPrinted>2010-06-29T16:14:00Z</cp:lastPrinted>
  <dcterms:modified xsi:type="dcterms:W3CDTF">2017-07-24T03:51:00Z</dcterms:modified>
  <cp:revision>9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