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2"/>
          <w:shd w:fill="FFFFFF" w:val="clear"/>
          <w:lang w:eastAsia="zh-CN"/>
        </w:rPr>
        <w:t>铜陵市</w:t>
      </w:r>
      <w:r>
        <w:rPr>
          <w:rFonts w:ascii="宋体" w:hAnsi="宋体" w:cs="宋体"/>
          <w:b/>
          <w:bCs/>
          <w:color w:val="000000"/>
          <w:sz w:val="36"/>
          <w:szCs w:val="32"/>
          <w:shd w:fill="FFFFFF" w:val="clear"/>
          <w:lang w:eastAsia="zh-CN"/>
        </w:rPr>
        <w:t>妇幼保健院</w:t>
      </w:r>
      <w:r>
        <w:rPr>
          <w:rFonts w:ascii="宋体" w:hAnsi="宋体" w:cs="宋体"/>
          <w:b/>
          <w:bCs/>
          <w:color w:val="000000"/>
          <w:sz w:val="36"/>
          <w:szCs w:val="32"/>
          <w:shd w:fill="FFFFFF" w:val="clear"/>
          <w:lang w:eastAsia="zh-CN"/>
        </w:rPr>
        <w:t>采购</w:t>
      </w:r>
      <w:r>
        <w:rPr>
          <w:rFonts w:ascii="宋体" w:hAnsi="宋体" w:cs="宋体"/>
          <w:b/>
          <w:bCs/>
          <w:color w:val="000000"/>
          <w:sz w:val="36"/>
          <w:szCs w:val="32"/>
          <w:shd w:fill="FFFFFF" w:val="clear"/>
          <w:lang w:eastAsia="zh-CN"/>
        </w:rPr>
        <w:t>医疗设备</w:t>
      </w:r>
      <w:r>
        <w:rPr>
          <w:rFonts w:ascii="宋体" w:hAnsi="宋体" w:cs="宋体"/>
          <w:b/>
          <w:bCs/>
          <w:color w:val="000000"/>
          <w:sz w:val="36"/>
          <w:szCs w:val="32"/>
          <w:shd w:fill="FFFFFF" w:val="clear"/>
          <w:lang w:eastAsia="zh-CN"/>
        </w:rPr>
        <w:t>中标公示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000000"/>
          <w:sz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  <w:br/>
      </w: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一、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设备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名称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000000"/>
          <w:sz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6690</wp:posOffset>
                </wp:positionH>
                <wp:positionV relativeFrom="paragraph">
                  <wp:posOffset>278130</wp:posOffset>
                </wp:positionV>
                <wp:extent cx="4886325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4230"/>
                              <w:gridCol w:w="211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（台或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肌电生物反馈治疗仪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经络导频治疗仪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儿童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MOTOMED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中频治疗仪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医用减重慢速跑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痉挛仪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神经肌肉刺激治疗仪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7.2pt;mso-wrap-distance-left:9pt;mso-wrap-distance-right:9pt;mso-wrap-distance-top:0pt;mso-wrap-distance-bottom:0pt;margin-top:21.9pt;mso-position-vertical-relative:text;margin-left:114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4230"/>
                        <w:gridCol w:w="211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  <w:t>（台或套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肌电生物反馈治疗仪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经络导频治疗仪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儿童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MOTOMED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中频治疗仪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医用减重慢速跑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痉挛仪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神经肌肉刺激治疗仪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000000"/>
          <w:sz w:val="30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二、中标单位：</w:t>
      </w:r>
      <w:r>
        <w:rPr>
          <w:rFonts w:ascii="宋体" w:hAnsi="宋体" w:cs="宋体"/>
          <w:color w:val="000000"/>
          <w:sz w:val="30"/>
          <w:shd w:fill="FFFFFF" w:val="clear"/>
          <w:lang w:val="en-US" w:eastAsia="zh-CN"/>
        </w:rPr>
        <w:t>安徽信雅达医疗科技有限公司</w:t>
      </w: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  <w:br/>
        <w:t xml:space="preserve"> </w:t>
      </w: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三、投标人如对上述结果有异议，可自</w:t>
      </w: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  <w:t>20</w:t>
      </w: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日—</w:t>
      </w: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  <w:t>20</w:t>
      </w: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日公示期内以书面形式向铜陵市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妇幼保健院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党办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或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设备管理科提出。联系电话：</w:t>
      </w: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  <w:t>0562-21</w:t>
      </w: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  <w:t>1188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  <w:t>2133175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。</w:t>
      </w: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  <w:br/>
        <w:t xml:space="preserve"> </w:t>
      </w: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四、书面异议材料应包括以下内容：（</w:t>
      </w: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）异议人名称、地址和有效联系方式；（</w:t>
      </w: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）被异议人名称；（</w:t>
      </w: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）异议事项的基本事实；（</w:t>
      </w: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）相关请求及主张；（</w:t>
      </w: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）有效线索及相关证明材料。书面异议材料须符合上述要求，且由其法定代表人签字并加盖公章，并附法定代表人及其委托联系人的有效身份证复印件，否则不予接收。</w:t>
      </w: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  <w:br/>
        <w:t xml:space="preserve"> </w:t>
      </w: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五、如公示期内无有效异议，本中标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公示结果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即为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确定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中标人的依据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000000"/>
          <w:sz w:val="30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000000"/>
          <w:sz w:val="30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铜陵市妇幼保健院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30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000000"/>
          <w:sz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0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30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3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2-07T08:53:38Z</dcterms:modified>
  <cp:revision>0</cp:revision>
  <dc:subject/>
  <dc:title>铜陵市妇幼保健院采购多参数监护仪项目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