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附件一：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rPr/>
      </w:pPr>
      <w:r>
        <w:rPr>
          <w:rFonts w:ascii="黑体" w:hAnsi="黑体" w:eastAsia="黑体"/>
          <w:b/>
          <w:sz w:val="36"/>
          <w:szCs w:val="36"/>
        </w:rPr>
        <w:t>铜陵市妇幼保健院招聘</w:t>
      </w:r>
      <w:r>
        <w:rPr>
          <w:rFonts w:ascii="黑体" w:hAnsi="黑体" w:cs="华文中宋" w:eastAsia="黑体"/>
          <w:b/>
          <w:bCs/>
          <w:kern w:val="0"/>
          <w:sz w:val="36"/>
          <w:szCs w:val="36"/>
        </w:rPr>
        <w:t>报名表</w:t>
      </w:r>
    </w:p>
    <w:tbl>
      <w:tblPr>
        <w:tblW w:w="9831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563"/>
        <w:gridCol w:w="349"/>
        <w:gridCol w:w="2432"/>
        <w:gridCol w:w="1641"/>
        <w:gridCol w:w="1636"/>
      </w:tblGrid>
      <w:tr>
        <w:trPr>
          <w:trHeight w:val="23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别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23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  族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  贯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英语水平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计算机水平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考岗位及专业</w:t>
            </w:r>
          </w:p>
        </w:tc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（学位）</w:t>
            </w:r>
          </w:p>
        </w:tc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  <w:t>毕业院校及专业</w:t>
            </w:r>
          </w:p>
        </w:tc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执业资格证名称及取得时间</w:t>
            </w:r>
          </w:p>
        </w:tc>
        <w:tc>
          <w:tcPr>
            <w:tcW w:w="6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规培合格证取得时间</w:t>
            </w:r>
          </w:p>
        </w:tc>
        <w:tc>
          <w:tcPr>
            <w:tcW w:w="6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09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住址</w:t>
            </w:r>
          </w:p>
        </w:tc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习（自高中起）、实习和工作经历</w:t>
            </w:r>
          </w:p>
        </w:tc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5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奖惩情况</w:t>
            </w:r>
          </w:p>
        </w:tc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5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诚信承诺</w:t>
            </w:r>
          </w:p>
        </w:tc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56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上述所填写的个人信息以及提供的相关证件、材料均真实、有效。若有虚假，责任自负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5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560" w:firstLine="55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   月  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75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2:17:00Z</dcterms:created>
  <dc:creator>gyb1</dc:creator>
  <dc:description/>
  <dc:language>en-US</dc:language>
  <cp:lastModifiedBy>gyb1</cp:lastModifiedBy>
  <dcterms:modified xsi:type="dcterms:W3CDTF">2021-05-21T02:17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6C45129EE74B95A9E4084633455E2A</vt:lpwstr>
  </property>
  <property fmtid="{D5CDD505-2E9C-101B-9397-08002B2CF9AE}" pid="3" name="KSOProductBuildVer">
    <vt:lpwstr>2052-11.1.0.10495</vt:lpwstr>
  </property>
</Properties>
</file>