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仿宋_GB2312;仿宋" w:hAnsi="仿宋_GB2312;仿宋" w:eastAsia="仿宋_GB2312;仿宋" w:cs="仿宋"/>
          <w:sz w:val="72"/>
        </w:rPr>
      </w:pPr>
      <w:r>
        <w:rPr>
          <w:rFonts w:eastAsia="仿宋_GB2312;仿宋" w:cs="仿宋" w:ascii="仿宋_GB2312;仿宋" w:hAnsi="仿宋_GB2312;仿宋"/>
          <w:sz w:val="72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仿宋_GB2312;仿宋" w:hAnsi="仿宋_GB2312;仿宋" w:eastAsia="仿宋_GB2312;仿宋" w:cs="仿宋"/>
          <w:sz w:val="72"/>
        </w:rPr>
      </w:pPr>
      <w:r>
        <w:rPr>
          <w:rFonts w:ascii="仿宋_GB2312;仿宋" w:hAnsi="仿宋_GB2312;仿宋" w:cs="仿宋" w:eastAsia="仿宋_GB2312;仿宋"/>
          <w:sz w:val="72"/>
        </w:rPr>
        <w:t>邀请招标公告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Cs/>
          <w:sz w:val="72"/>
        </w:rPr>
      </w:pPr>
      <w:r>
        <w:rPr>
          <w:rFonts w:eastAsia="仿宋_GB2312;仿宋" w:cs="仿宋" w:ascii="仿宋_GB2312;仿宋" w:hAnsi="仿宋_GB2312;仿宋"/>
          <w:bCs/>
          <w:sz w:val="72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名称：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铜陵市妇幼保健院地下水存储再生利用工程（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吨水箱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  <w:sz w:val="72"/>
        </w:rPr>
      </w:pPr>
      <w:r>
        <w:rPr>
          <w:rFonts w:eastAsia="仿宋_GB2312;仿宋" w:cs="仿宋" w:ascii="仿宋_GB2312;仿宋" w:hAnsi="仿宋_GB2312;仿宋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eastAsia="仿宋_GB2312;仿宋" w:cs="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eastAsia="仿宋_GB2312;仿宋" w:cs="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eastAsia="仿宋_GB2312;仿宋" w:cs="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eastAsia="仿宋_GB2312;仿宋" w:cs="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eastAsia="仿宋_GB2312;仿宋" w:cs="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firstLine="110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发布日期：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/>
          <w:b/>
          <w:bCs/>
          <w:sz w:val="28"/>
          <w:szCs w:val="28"/>
        </w:rPr>
        <w:t>月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  <w:u w:val="single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  <w:u w:val="single"/>
        </w:rPr>
        <w:t>铜陵市妇幼保健院人防涵洞地下水存储再生利用工程</w:t>
      </w:r>
    </w:p>
    <w:p>
      <w:pPr>
        <w:pStyle w:val="Normal"/>
        <w:tabs>
          <w:tab w:val="clear" w:pos="420"/>
          <w:tab w:val="left" w:pos="7740" w:leader="none"/>
        </w:tabs>
        <w:ind w:firstLine="638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ind w:firstLine="638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现公开邀请招标，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欢迎施工资质</w:t>
      </w:r>
      <w:r>
        <w:rPr>
          <w:rFonts w:ascii="仿宋_GB2312;仿宋" w:hAnsi="仿宋_GB2312;仿宋" w:cs="仿宋" w:eastAsia="仿宋_GB2312;仿宋"/>
          <w:sz w:val="28"/>
          <w:szCs w:val="28"/>
        </w:rPr>
        <w:t>的承包商投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铜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陵市妇幼保健院地下水存储再生利用工程（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吨水箱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二、采购控制价：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.9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万元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三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项目内容及需求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人防涵洞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地下水存储再生利用，存储采用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吨不锈钢水箱。投标人需报本标施工方案及工程报价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工期及质量：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个日历日。质量合格。</w:t>
      </w:r>
    </w:p>
    <w:p>
      <w:pPr>
        <w:pStyle w:val="Normal"/>
        <w:tabs>
          <w:tab w:val="clear" w:pos="420"/>
          <w:tab w:val="left" w:pos="7740" w:leader="none"/>
        </w:tabs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投标人资格：建筑安装施工资质三级以上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hr-HR"/>
        </w:rPr>
        <w:t>具备《政府采购法》第二十二条规定的条件；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营业执照副本、税务登记证副本、企业资质证书副本及安全生产许可证（复印件加盖公章）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证明书或法定代表人授权委托书（原件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六、现场踏勘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答疑会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时间、地点：不组织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踏勘现场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，投标人可以自行对工作现场进行考察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七、投标截止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注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时开始受理投标文件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投标文件送达地点：铜陵市第四人民医院总务科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九、开标评标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、开标地点：铜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陵市妇幼保健院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一、评标方法：设计方案、工期和质量符合招标人要求的，最低价中标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十二、投标文件的数量和签署：投标文件一式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贰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份，其中正本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壹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份和副本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壹 </w:t>
      </w:r>
      <w:r>
        <w:rPr>
          <w:rFonts w:ascii="仿宋_GB2312;仿宋" w:hAnsi="仿宋_GB2312;仿宋" w:cs="仿宋" w:eastAsia="仿宋_GB2312;仿宋"/>
          <w:sz w:val="28"/>
          <w:szCs w:val="28"/>
        </w:rPr>
        <w:t>份，投标文件的副本可采用正本的复印件。每套投标文件须清楚地标明“正本”、“副本”。若副本与正本不符，以正本为准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投标文件的正本需打印或用不褪色墨水书写，并由法定代表人或经其正式授权的代表签字或加盖私章。授权代表须出具书面授权证明，其《法定代表人授权书》应附在投标文件中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投标文件中的任何重要的插字、涂改和增删，必须由法定代表人或经其正式授权的代表在旁边签章或签字才有效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三、投标文件的递交：投标文件正本和副本装入一个密封袋，密封袋应标明招标项目名称、投标人名称并加盖投标人公章，注明“于投标截止时间之前不准启封”的字样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如果信封未按要求密封和标记的，招标人对误投或过早启封概不负责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投标文件未密封或在递交截止时间后递交的，招标人将拒绝接收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投标人所提交的投标文件在评标结束后，无论中标与否都不退还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四、开标：招标人在规定的日期、时间和地点组织公开开标，开标时不邀请投标人代表参加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五、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联系方式：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电话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 xml:space="preserve">18105629555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5040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ind w:firstLine="504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铜陵市妇幼保健院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">
    <w:name w:val="表正文 Char"/>
    <w:basedOn w:val="Style7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普通文字1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25:00Z</dcterms:created>
  <dc:creator>a112012</dc:creator>
  <dc:description/>
  <cp:keywords/>
  <dc:language>en-US</dc:language>
  <cp:lastModifiedBy>gyb1</cp:lastModifiedBy>
  <cp:lastPrinted>2017-05-25T14:46:00Z</cp:lastPrinted>
  <dcterms:modified xsi:type="dcterms:W3CDTF">2017-07-28T06:41:00Z</dcterms:modified>
  <cp:revision>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