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BFD" w:val="clear"/>
        <w:spacing w:lineRule="atLeast" w:line="39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铜陵市妇幼保健院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第四人民医院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8FBFD" w:val="clear"/>
        <w:spacing w:lineRule="atLeast" w:line="39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eastAsia="zh-CN"/>
        </w:rPr>
        <w:t>拟录用人员名单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公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经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考试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体检、审查等环节，现将拟录用人员公示如下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7470</wp:posOffset>
                </wp:positionV>
                <wp:extent cx="476377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54"/>
                              <w:gridCol w:w="1569"/>
                              <w:gridCol w:w="1393"/>
                              <w:gridCol w:w="1393"/>
                              <w:gridCol w:w="13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面试序号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邵国伟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科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子珩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85.55pt;mso-wrap-distance-left:9pt;mso-wrap-distance-right:9pt;mso-wrap-distance-top:0pt;mso-wrap-distance-bottom:0pt;margin-top:6.1pt;mso-position-vertical-relative:text;margin-left:110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54"/>
                        <w:gridCol w:w="1569"/>
                        <w:gridCol w:w="1393"/>
                        <w:gridCol w:w="1393"/>
                        <w:gridCol w:w="13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面试序号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邵国伟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科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子珩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公示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天，自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-20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9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0562-210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3979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铜陵市妇幼保健院</w:t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5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3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1:00Z</dcterms:created>
  <dc:creator>邵俊如</dc:creator>
  <dc:description/>
  <dc:language>en-US</dc:language>
  <cp:lastModifiedBy>邵俊如</cp:lastModifiedBy>
  <dcterms:modified xsi:type="dcterms:W3CDTF">2025-07-23T06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6CB1547744B54A01496C1B2E5918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Q2MzU5OWVhNDI2MDExYjk3MjJmNWQ0YWUwNTFkMzMiLCJ1c2VySWQiOiIzNTY4NTM0NjIifQ==</vt:lpwstr>
  </property>
</Properties>
</file>