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需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项目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服务内容：主要是工程建设及维修项目等。审计内容主要包括：项目预算审计、项目结算审计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合同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签约方式采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+1+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模式。合同一年一签，采购人对供应商的年度考核达到合格，可续签下一年度合同，成交供应商若在履行合同期间出现履职不到位、考核不合格等失信行为，采购人有权拒签下一年度合同，并重新进行采购。</w:t>
      </w:r>
    </w:p>
    <w:p>
      <w:pPr>
        <w:pStyle w:val="TextBody"/>
        <w:numPr>
          <w:ilvl w:val="0"/>
          <w:numId w:val="0"/>
        </w:numPr>
        <w:spacing w:lineRule="exact" w:line="520" w:before="0" w:after="0"/>
        <w:ind w:firstLine="643"/>
        <w:outlineLvl w:val="1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项目基本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接受委托的社会审计机构应符合的条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依法设立，独立享有民事法律权利、承担民事法律责任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备与工程造价咨询、建设项目审核审计事项等相适应的资质等级、专业技术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信誉好，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因业务质量问题和违法违规行为受到有关部门处理处罚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廉洁、保密意识强，能够遵守审计项目或事项所要求的审计工作纪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项目收费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项目以安徽省物价局、建设厅皖价服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文收费标准中工程预算、结算审核的核减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基准，响应人采用费率报价，报价为百分数且仅保留到整数位，小于或等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报价为有效报价（如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%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凡工程审减率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，其超过部分由施工单位承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审核增减额的，响应此次报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项目完成后，按照相关规定，根据“基准价和报价费率”计算并与成交单位结算审计费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审减额的实际结算审计费用＝项目核减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审计基准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报价费率（例如：报价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则实际结算价格＝项目核减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审计基准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9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审核增减额的实际结算费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次报价收取审计费用</w:t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注：投标企业应当具备服务履约的能力，在履约环节不得转包和违法分包，一经发现存在转包和违法分包行为，转包和违法分包的相关企业均将受到相关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1106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before="0" w:after="0"/>
      <w:ind w:left="1106" w:firstLine="420"/>
    </w:pPr>
    <w:rPr>
      <w:szCs w:val="22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29:07Z</dcterms:created>
  <dc:creator>Lenovo</dc:creator>
  <dc:description/>
  <dc:language>en-US</dc:language>
  <cp:lastModifiedBy>汤圆</cp:lastModifiedBy>
  <cp:lastPrinted>2024-07-08T10:08:00Z</cp:lastPrinted>
  <dcterms:modified xsi:type="dcterms:W3CDTF">2024-07-09T08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F12F6E38F4DFDA34E5468737EF8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